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795270" cy="611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Infinitiv            minulý tvar        příčestí minulé          česky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  <w:gridCol w:w="2870"/>
      </w:tblGrid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ožit, dá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a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f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f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ustit, odejít, necha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u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u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í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trati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ee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ep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ep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á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yrábě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l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l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ědět, vyprávě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ugh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ugh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upi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e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l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ás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k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k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luvi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k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k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lomit, rozbí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k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k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át, vzí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ov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iv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ídi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t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ís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v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v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át, věnova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ěha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i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a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wu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va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í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ěla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ít, jet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g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g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gott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omenou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432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92"/>
        <w:gridCol w:w="2828"/>
        <w:gridCol w:w="2932"/>
      </w:tblGrid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ea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ef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ef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pustit, odejít, necha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re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ro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r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lomit, rozbí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orge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org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orgo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apomenou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ste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o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o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rás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a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ís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ít, je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a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í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u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u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oložit, dá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n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oun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ají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s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s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trati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r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ro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řídi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4325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92"/>
        <w:gridCol w:w="2828"/>
        <w:gridCol w:w="2932"/>
      </w:tblGrid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wi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wa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wu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lava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lee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lep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pá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ak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o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brát, vzí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pe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po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luvi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u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ough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oupi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i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ěla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řijí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k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yrábě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el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ol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ovědět, vyprávě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u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ěhat</w:t>
            </w:r>
          </w:p>
        </w:tc>
      </w:tr>
      <w:tr>
        <w:trPr>
          <w:trHeight w:val="1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a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át, věnova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4325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 a instruk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můcka k naučení a zopakování základních nepravidelných sloves pro žáky 6.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list dáme žákům pro jejich vlastní učení a opa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a na kartičkách zatavíme do fólie a rozstříháme, vyrobíme 2 sady sloves přesně podle dvou listů. Vyrobíme tolik sad, kolik máme žáků (případně do dvojic a žáci si sady mohou měnit během hodiny). Žáci pracují se slovesy různými způsoby. Skládají je do čtveřic, čtou, zkouší se navzájem se spolužákem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0:00Z</dcterms:created>
  <dc:creator>Pank</dc:creator>
  <dc:description/>
  <cp:keywords/>
  <dc:language>en-US</dc:language>
  <cp:lastModifiedBy>Zdeněk Srp</cp:lastModifiedBy>
  <dcterms:modified xsi:type="dcterms:W3CDTF">2014-05-05T13:59:00Z</dcterms:modified>
  <cp:revision>6</cp:revision>
  <dc:subject/>
  <dc:title>     Infinitiv            minulý tvar        příčestí minulé          česky</dc:title>
</cp:coreProperties>
</file>